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инутки безопасности» в ЦДО «Эври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29 октября по 7 ноября 2010 в городе Москве во всех образовательных учреждениях проводится профилактический рейд "Осенние каникулы". Перед началом осенних каникул проводятся "Минутки безопасности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итуация с детским дорожно-транспортным травматизмом в городе в течение последних лет остается достаточно серьезной. Так, только за девять месяцев 2007 года в дорожно-транспортных происшествиях 21 ребенок погиб и 949 получили ранения (за тот же период прошлого года эти показатели были: 12 и 1000 соответственно). Большинство детей пострадавших в ДТП были пешеходами - 565. Из них 246 детей пострадали по собственной неосторожности, 245 - из-за несоблюдения ПДД водителями и 74 ребенка пострадали, находясь в сопровождении родителей или взрослых. В качестве пассажиров в дорожно-транспортных происшествиях пострадали 297 детей. При этом в 197 случаях ремни безопасности и специальные детские удерживающие устройства не использовались.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настоящее время ежесуточно в столице фиксируется более1500 мелких автомобильных аварий. И хотя данные происшествия, к счастью, обходятся без пострадавших в них людей, сами по себе эти цифры свидетельствуют о недостаточном знании или сознательном пренебрежении требованиями Правил дорожного движения со стороны водителей и пешеходов, а также их крайне низкой культуре поведения на дороге.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67805" cy="38576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06" t="13383" r="1952" b="40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0" cy="1744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806" t="68673" r="1952" b="10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ник для обучающихся: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73570" cy="60096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876" t="23671" r="2347" b="4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58940" cy="286766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921" t="15390" r="2502" b="48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78625" cy="3408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921" t="50942" r="2502" b="6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75780" cy="603123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445" t="20040" r="2023" b="4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9:00Z</dcterms:created>
  <dc:creator>User</dc:creator>
  <dc:description/>
  <cp:keywords/>
  <dc:language>en-US</dc:language>
  <cp:lastModifiedBy>user2</cp:lastModifiedBy>
  <cp:lastPrinted>2010-10-25T14:13:00Z</cp:lastPrinted>
  <dcterms:modified xsi:type="dcterms:W3CDTF">2010-10-25T11:35:00Z</dcterms:modified>
  <cp:revision>5</cp:revision>
  <dc:subject/>
  <dc:title/>
</cp:coreProperties>
</file>